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143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rFonts w:ascii="楷体_GB2312" w:hAnsi="楷体_GB2312" w:eastAsia="楷体_GB2312"/>
          <w:b/>
          <w:color w:val="FF0000"/>
          <w:sz w:val="96"/>
          <w:szCs w:val="96"/>
        </w:rPr>
        <w:t>滨城豫商信息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第三期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13.9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营口市河南商会主办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Style15"/>
        <w:spacing w:lineRule="atLeast" w:line="375"/>
        <w:ind w:firstLine="542"/>
        <w:jc w:val="center"/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营口河南商会助力盖州抗灾</w:t>
      </w:r>
      <w:r>
        <w:rPr>
          <w:rStyle w:val="StrongEmphasis"/>
          <w:rFonts w:ascii="simsun;Times New Roman" w:hAnsi="simsun;Times New Roman" w:cs="simsun;Times New Roman" w:eastAsia="simsun;Times New Roman"/>
          <w:color w:val="333333"/>
          <w:sz w:val="36"/>
          <w:szCs w:val="36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捐款救助灾民</w:t>
      </w:r>
    </w:p>
    <w:p>
      <w:pPr>
        <w:pStyle w:val="Normal"/>
        <w:widowControl/>
        <w:spacing w:lineRule="atLeast" w:line="375"/>
        <w:ind w:firstLine="8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受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台风“达维”影响，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凌晨开始，辽宁鞍山、营口、葫芦岛等地普降大到暴雨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simsun;Times New Roman" w:hAnsi="simsun;Times New Roma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营口市河南商会会长支现立召开商会会议，组织员工积极投入到抗洪救灾工作中，救助受灾群众，营口市河南商会拿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捐给盖州市局，解决受灾群众的温饱问题。并号召营口市河南商会会员向盖州受灾群众捐助物资。商会会员纷纷响应，为受灾群众捐赠了大量物资以解不时之需。　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营口河南商会全体会员尽最大努力帮助盖州的灾民度过难关，并希望所有灾民能够坚强的站起来，尽快摆脱阴霾，积极投入到生产自救、恢复建设中来，重建美好家园。”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5143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6pt" to="413.9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：营口市工商业联合会，营口市经济合作办公室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送：副会长、副秘书长、财务总监、理事长成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143500" cy="4953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04.95pt,38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滨城豫商信息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2:00Z</dcterms:created>
  <dc:creator>雨林木风</dc:creator>
  <dc:description/>
  <cp:keywords/>
  <dc:language>en-US</dc:language>
  <cp:lastModifiedBy>雨林木风</cp:lastModifiedBy>
  <dcterms:modified xsi:type="dcterms:W3CDTF">2012-12-17T03:22:00Z</dcterms:modified>
  <cp:revision>2</cp:revision>
  <dc:subject/>
  <dc:title>滨城豫 商信息</dc:title>
</cp:coreProperties>
</file>