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粗倩_GBK;方正粗倩简体" w:hAnsi="方正粗倩_GBK;方正粗倩简体" w:eastAsia="方正粗倩_GBK;方正粗倩简体"/>
          <w:sz w:val="36"/>
          <w:szCs w:val="36"/>
        </w:rPr>
      </w:pPr>
      <w:r>
        <w:rPr>
          <w:rFonts w:ascii="方正粗倩_GBK;方正粗倩简体" w:hAnsi="方正粗倩_GBK;方正粗倩简体" w:eastAsia="方正粗倩_GBK;方正粗倩简体"/>
          <w:sz w:val="36"/>
          <w:szCs w:val="36"/>
        </w:rPr>
        <w:t>营口市河南商会入会申请表</w:t>
      </w:r>
    </w:p>
    <w:p>
      <w:pPr>
        <w:pStyle w:val="Normal"/>
        <w:ind w:firstLine="360"/>
        <w:jc w:val="center"/>
        <w:rPr>
          <w:rFonts w:ascii="方正粗倩_GBK;方正粗倩简体" w:hAnsi="方正粗倩_GBK;方正粗倩简体" w:eastAsia="方正粗倩_GBK;方正粗倩简体"/>
          <w:sz w:val="36"/>
          <w:szCs w:val="36"/>
        </w:rPr>
      </w:pPr>
      <w:r>
        <w:rPr>
          <w:rFonts w:eastAsia="方正粗倩_GBK;方正粗倩简体" w:ascii="方正粗倩_GBK;方正粗倩简体" w:hAnsi="方正粗倩_GBK;方正粗倩简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6"/>
        <w:gridCol w:w="2160"/>
        <w:gridCol w:w="722"/>
        <w:gridCol w:w="720"/>
        <w:gridCol w:w="720"/>
        <w:gridCol w:w="360"/>
        <w:gridCol w:w="360"/>
        <w:gridCol w:w="1622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  月    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    籍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南省       市           区（县）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会主要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QQ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人：                       申请人：                         日期：</w:t>
      </w:r>
    </w:p>
    <w:p>
      <w:pPr>
        <w:pStyle w:val="Normal"/>
        <w:jc w:val="center"/>
        <w:rPr>
          <w:rFonts w:ascii="方正粗倩_GBK;方正粗倩简体" w:hAnsi="方正粗倩_GBK;方正粗倩简体" w:eastAsia="方正粗倩_GBK;方正粗倩简体" w:cs="黑体;SimHei"/>
          <w:sz w:val="36"/>
          <w:szCs w:val="36"/>
        </w:rPr>
      </w:pPr>
      <w:r>
        <w:rPr>
          <w:rFonts w:ascii="方正粗倩_GBK;方正粗倩简体" w:hAnsi="方正粗倩_GBK;方正粗倩简体" w:cs="黑体;SimHei" w:eastAsia="方正粗倩_GBK;方正粗倩简体"/>
          <w:sz w:val="36"/>
          <w:szCs w:val="36"/>
        </w:rPr>
        <w:t>营口市河南商会入会申请表审核备注</w:t>
      </w:r>
    </w:p>
    <w:p>
      <w:pPr>
        <w:pStyle w:val="Normal"/>
        <w:jc w:val="center"/>
        <w:rPr>
          <w:rFonts w:ascii="方正粗倩_GBK;方正粗倩简体" w:hAnsi="方正粗倩_GBK;方正粗倩简体" w:eastAsia="方正粗倩_GBK;方正粗倩简体" w:cs="黑体;SimHei"/>
          <w:sz w:val="36"/>
          <w:szCs w:val="36"/>
        </w:rPr>
      </w:pPr>
      <w:r>
        <w:rPr>
          <w:rFonts w:eastAsia="方正粗倩_GBK;方正粗倩简体" w:cs="黑体;SimHei" w:ascii="方正粗倩_GBK;方正粗倩简体" w:hAnsi="方正粗倩_GBK;方正粗倩简体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员中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会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事大会决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_GBK">
    <w:altName w:val="方正粗倩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2:00Z</dcterms:created>
  <dc:creator>X</dc:creator>
  <dc:description/>
  <cp:keywords/>
  <dc:language>en-US</dc:language>
  <cp:lastModifiedBy>微软用户</cp:lastModifiedBy>
  <dcterms:modified xsi:type="dcterms:W3CDTF">2012-09-14T03:24:00Z</dcterms:modified>
  <cp:revision>103</cp:revision>
  <dc:subject/>
  <dc:title>广东省河南商会入会申请表</dc:title>
</cp:coreProperties>
</file>